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γαπητοί Συνεργάτε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Η εταιρεία μας, </w:t>
      </w:r>
      <w:r>
        <w:rPr>
          <w:sz w:val="28"/>
          <w:szCs w:val="28"/>
          <w:lang w:val="en-US"/>
        </w:rPr>
        <w:t>I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as</w:t>
      </w:r>
      <w:r>
        <w:rPr>
          <w:sz w:val="28"/>
          <w:szCs w:val="28"/>
        </w:rPr>
        <w:t>, σας ανακοινώνει ότι με την απόφαση του Δ.Σ του Οργανισμού Επαγγελματικής Εκπαίδευσης και Κατάρτισης ( Ο.Ε.Ε.Κ.) με αριθμό πρωτ. Γ/224/5-1-2006 αποτελεί επίσημα Πιστοποιημένο Φορέα Χορήγησης Πιστοποιητικών Πληροφορική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ύμφωνα με τις προκηρύξεις του ΑΣΕΠ, από 1/1/2006 η απόδειξη γνώσεων χρήσης Ηλεκτρονικού Υπολογιστή γίνεται μόνο με πιστοποιητικά που εκδίδονται από φορείς εγκεκριμένους και πιστοποιημένους από τον Ο.Ε.Ε.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 φορέας </w:t>
      </w:r>
      <w:r>
        <w:rPr>
          <w:sz w:val="28"/>
          <w:szCs w:val="28"/>
          <w:lang w:val="en-US"/>
        </w:rPr>
        <w:t>I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as</w:t>
      </w:r>
      <w:r>
        <w:rPr>
          <w:sz w:val="28"/>
          <w:szCs w:val="28"/>
        </w:rPr>
        <w:t xml:space="preserve"> πέρασε επιτυχώς τη διαδικασία πιστοποίησης από τον Ο.Ε.Ε.Κ. και συγκαταλέγεται πλέον στους αναγνωρισμένους από το δημόσιο φορείς πιστοποίησης γνώσεων πληροφορική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Με εκτίμησ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σατσαμπάς Γεώργι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</w:rPr>
        <w:t>Πρόεδρος</w:t>
      </w:r>
      <w:r>
        <w:rPr>
          <w:sz w:val="28"/>
          <w:szCs w:val="28"/>
          <w:lang w:val="en-GB"/>
        </w:rPr>
        <w:t xml:space="preserve">  </w:t>
      </w:r>
      <w:r>
        <w:rPr>
          <w:sz w:val="28"/>
          <w:szCs w:val="28"/>
          <w:lang w:val="en-US"/>
        </w:rPr>
        <w:t>ICT Hel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7:00Z</dcterms:created>
  <dc:creator>CHRISTOS</dc:creator>
  <dc:description/>
  <cp:keywords/>
  <dc:language>en-US</dc:language>
  <cp:lastModifiedBy>sainis</cp:lastModifiedBy>
  <dcterms:modified xsi:type="dcterms:W3CDTF">2007-06-11T15:55:00Z</dcterms:modified>
  <cp:revision>2</cp:revision>
  <dc:subject/>
  <dc:title>Sainis</dc:title>
</cp:coreProperties>
</file>